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V/28/2003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utego 2003r.</w:t>
      </w:r>
    </w:p>
    <w:p>
      <w:pPr>
        <w:pStyle w:val="Standard"/>
        <w:spacing w:before="0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płaty targowej i ustalenia regulaminu targowiska.</w:t>
      </w:r>
    </w:p>
    <w:p>
      <w:pPr>
        <w:pStyle w:val="Standard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 8 ustawy z dnia 8 marca 1990r. o samorządzie gminnym /Dz. U. z 2001r. Nr 142 poz. 1591 z późn. zm./ oraz art.15 i 19 ustawy z dnia 12 stycznia 1991r. o podatkach i opłatach lokalnych /Dz. U. Nr 9 poz. 84 z późn. zm./</w:t>
      </w:r>
    </w:p>
    <w:p>
      <w:pPr>
        <w:pStyle w:val="Standard"/>
        <w:spacing w:before="23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 Kruszynie</w:t>
      </w:r>
    </w:p>
    <w:p>
      <w:pPr>
        <w:pStyle w:val="Standard"/>
        <w:spacing w:before="0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gulamin targowiska w brzmieniu załącznika do niniejszej uchwały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stawki opłaty targowej w wysokości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 sprzedaży ze stoiska </w:t>
        <w:tab/>
        <w:tab/>
        <w:tab/>
        <w:tab/>
        <w:tab/>
        <w:tab/>
        <w:tab/>
        <w:t>- 5,00 zł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 sprzedaży z pojazdu samochodowego  </w:t>
        <w:tab/>
        <w:tab/>
        <w:tab/>
        <w:tab/>
        <w:tab/>
        <w:t xml:space="preserve">- 5,00 zł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 sprzedaży, których powierzchnia zajmuje 1 m</w:t>
      </w:r>
      <w:r>
        <w:rPr>
          <w:rFonts w:cs="Arial" w:ascii="Arial" w:hAnsi="Arial"/>
          <w:position w:val="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(sprzedaż z ręki) </w:t>
        <w:tab/>
        <w:t>- 2,00 zł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targowa uiszczona w danym dniu obowiązuje we wszystkich miejscach targowych na terenie gminy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targowa pobierana będzie przez Gminną Spółdzielnię “Samopomoc Chłopska” w Kłomnicach – właściciela targowiska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ynagrodzenie z tytułu inkasa w wysokości 90% zainkasowanych opłat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i wchodzi w życie po upływie 14 dni od daty ogłoszenia.</w:t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Załącznik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do uchwały Nr IV/28/2003</w:t>
      </w:r>
    </w:p>
    <w:p>
      <w:pPr>
        <w:pStyle w:val="Standard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Rady Gminy Kruszyna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z dnia 14 lutego 2003r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TARGOWISKA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owisko w Kruszynie czynne jest od poniedziałku do piątku w godz. od 6.00 do godz. 18.00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owisko prowadzi Gminna Spółdzielnia “Samopomoc Chłopska” w Kłomnicach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na targowisku może prowadzić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ca po uzyskaniu wpisu do rejestru przedsiębiorców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prowadząca działalność wytwórczą w rolnictwie w zakresie upraw rolnych, ogrodnictwa</w:t>
        <w:br/>
        <w:t>i warzywnictw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zajmująca się handlem okazjonalnie, przedmiotami używanymi nie wyłączonymi z obrotu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rgowisku zabrania się sprzedaży artykułów wymagających uzyskania koncesji oraz artykułów, których zakaz sprzedaży wynika z innych przepisów, a zwłaszcza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 pędnych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farmaceutycznych,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ieni i metali szlachetnych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ranicznej waluty i papierów wartościowych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ojów alkoholowych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obowiązany jest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yć miejsce sprzedaży swoim imieniem i nazwiskiem i adresem, bądź nazwą firmy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docznić na wystawionych towarach do sprzedaży cenę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działalność handlową na zasadach uczciwej konkurencji, poszanowania dobrych obyczajów i słusznych interesów konsumentów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ć prawem przewidziane warunki wykonywania działalności handlowej dotyczące ochrony przed zagrożeniem życia i zdrowia ludzkiego a także ochrony środowiska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iszczenia codziennej opłaty targowej za korzystanie z miejsca na targowisku – opłatę pobiera za pokwitowaniem wyznaczony inkasent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ywania swoich czynności w taki sposób, aby nie przeszkadzać innym w sprzedaży i zakupie towarów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trzymania czystości i porządku w czasie trwania handlu i pozostawienia uprzątniętego stanowiska po jego opuszczeniu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strzegania regulaminu targowiska, przepisów przeciwpożarowych oraz innych obowiązujących aktów prawnych.</w:t>
      </w:r>
    </w:p>
    <w:p>
      <w:pPr>
        <w:pStyle w:val="Standard"/>
        <w:spacing w:before="238" w:after="23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targowisko obowiązany jest do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a na targowisku obowiązującego regulaminu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a na tablicy ogłoszeń aktualnego cennika opłat targowych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a stałej czystości i porządku zarówno na targowisku jak i terenach przyległych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w okresie zimowym odśnieżania terenu targowiska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a skutków działalności targowiska z terenów przyległych bezpośrednio po zakończeniu handlu, jeżeli takie wystąpił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nia prawem przewidzianych warunków prowadzenia targowiska dotyczących ochrony przed zagrożeniem życia, zdrowia ludzkiego i moralności publicznej a także ochrony środowiska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arunków sanitarnych niezbędnych do prowadzenia handlu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napraw i modernizacji urządzeń znajdujących się na targowi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42:00Z</dcterms:created>
  <dc:creator>Piotr Włodarczyk</dc:creator>
  <dc:description/>
  <dc:language>en-US</dc:language>
  <cp:lastModifiedBy>Piotr Włodarczyk</cp:lastModifiedBy>
  <dcterms:modified xsi:type="dcterms:W3CDTF">2003-05-20T13:49:00Z</dcterms:modified>
  <cp:revision>2</cp:revision>
  <dc:subject/>
  <dc:title>Uchwała Nr IV/28/2003</dc:title>
</cp:coreProperties>
</file>